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E OF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DS AND AWARDS COMMITTEE (BAC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Floor Malong Building, Capitol Compou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ayen,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 No. (075) 542-69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Website@biddingandawards.pangasinan gov.ph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E-mail addres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bacpangasinan@yahoo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  <w:t>February 6, 2024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NOTICE OF NEGOTIATED PROCUREMENT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(Small Value Procurement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99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90000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</w:t>
        <w:tab/>
        <w:tab/>
        <w:t>:</w:t>
        <w:tab/>
        <w:t>Renovation of Buil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R#2024-02-0368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Capitol Resort Hotel, Lingayen</w:t>
      </w:r>
      <w:r>
        <w:rPr>
          <w:rFonts w:cs="Arial" w:ascii="Arial" w:hAnsi="Arial"/>
          <w:sz w:val="22"/>
          <w:szCs w:val="22"/>
        </w:rPr>
        <w:t xml:space="preserve">, Pangasinan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  <w:t>Thirty-Four (34) Calendar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udget f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tract (ABC)</w:t>
        <w:tab/>
        <w:t>:</w:t>
        <w:tab/>
        <w:t>P 998,991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84228403"/>
      <w:r>
        <w:rPr>
          <w:rFonts w:cs="Arial" w:ascii="Arial" w:hAnsi="Arial"/>
          <w:b/>
          <w:bCs/>
          <w:sz w:val="22"/>
          <w:szCs w:val="22"/>
        </w:rPr>
        <w:t>MELICIO F. PATAGUE II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Administrator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Chairman</w:t>
      </w:r>
      <w:bookmarkEnd w:id="0"/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the Philippin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e of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S AND AWARDS COMMITTEE (BAC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Malong Building, Capitol Compoun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ayen,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(075) 632 7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l of Quantiti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30"/>
        <w:gridCol w:w="938"/>
        <w:gridCol w:w="1183"/>
        <w:gridCol w:w="1200"/>
        <w:gridCol w:w="1189"/>
      </w:tblGrid>
      <w:tr>
        <w:trPr>
          <w:trHeight w:val="629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(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vel Bedd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(1)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inforced Steel B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(1)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ural Concr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works and False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onry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in Cement Plaster Finish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2(5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umbing Fixtur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(1)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rete Pain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ling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minum Fixed Window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iling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Health and Safe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ignature of Bidder’s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Bidder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s / Drawings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60781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pangasinan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6:00Z</dcterms:created>
  <dc:creator>GSM</dc:creator>
  <dc:description/>
  <cp:keywords/>
  <dc:language>en-US</dc:language>
  <cp:lastModifiedBy>bids and awards pangasinan</cp:lastModifiedBy>
  <cp:lastPrinted>2024-01-16T10:51:00Z</cp:lastPrinted>
  <dcterms:modified xsi:type="dcterms:W3CDTF">2024-02-06T08:29:00Z</dcterms:modified>
  <cp:revision>3</cp:revision>
  <dc:subject/>
  <dc:title>INVITATION to APPLY for ELIGIBILITY and to B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1D3281104CFBBCC5EABDD92E1C0B_13</vt:lpwstr>
  </property>
  <property fmtid="{D5CDD505-2E9C-101B-9397-08002B2CF9AE}" pid="3" name="KSOProductBuildVer">
    <vt:lpwstr>1033-12.2.0.13412</vt:lpwstr>
  </property>
</Properties>
</file>